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8: Giấy chứng nhậ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ự: Giấy chứng nhận của Văn phòng Bộ Văn hóa, Thể thao và Du lị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6510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.3pt" to="115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GCN-VP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340</wp:posOffset>
                      </wp:positionV>
                      <wp:extent cx="1997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2pt" to="202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CHỨNG NHẬN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.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20"/>
          <w:tab w:val="left" w:pos="4320" w:leader="dot"/>
          <w:tab w:val="left" w:pos="7380" w:leader="dot"/>
        </w:tabs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00965</wp:posOffset>
                </wp:positionV>
                <wp:extent cx="88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7.95pt" to="252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738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n phòng Bộ Văn hóa, Thể thao và Du lịch chứng nhận: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  <w:tab/>
        <w:t>./.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137"/>
      </w:tblGrid>
      <w:tr>
        <w:trPr/>
        <w:tc>
          <w:tcPr>
            <w:tcW w:w="5243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, 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x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4137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NH VĂN PHÒ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Văn Động</w:t>
            </w:r>
          </w:p>
        </w:tc>
      </w:tr>
    </w:tbl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5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cần chứng nhận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ội dung chứng nhận: xác định cụ thể người, sự việc, vấn đề được chứng nhậ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Chữ viết tắt tên đơn vị soạn thảo và số lượng bản lưu (nếu cần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Ký hiệu người đánh máy, nhân bản và số lượng bản phát hành (nếu cần). 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Nếu Phó Chánh Văn phòng ký thay </w:t>
      </w:r>
      <w:r>
        <w:rPr>
          <w:rFonts w:cs="Times New Roman" w:ascii="Times New Roman" w:hAnsi="Times New Roman"/>
          <w:spacing w:val="-10"/>
          <w:sz w:val="26"/>
          <w:szCs w:val="26"/>
        </w:rPr>
        <w:t>hoặc trường hợp cấp phó được giao phụ trách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thì phải ghi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Ví dụ: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T. CHÁNH VĂN PHÒNG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PHÓ CHÁNH VĂN PHÒNG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6:00Z</dcterms:created>
  <dc:creator>PC</dc:creator>
  <dc:description/>
  <cp:keywords/>
  <dc:language>en-US</dc:language>
  <cp:lastModifiedBy>PC</cp:lastModifiedBy>
  <dcterms:modified xsi:type="dcterms:W3CDTF">2024-06-05T10:07:00Z</dcterms:modified>
  <cp:revision>1</cp:revision>
  <dc:subject/>
  <dc:title/>
</cp:coreProperties>
</file>